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zh-TW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國內考段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08"/>
        <w:gridCol w:w="2736"/>
        <w:gridCol w:w="856"/>
        <w:gridCol w:w="1468"/>
        <w:gridCol w:w="409"/>
        <w:gridCol w:w="1204"/>
        <w:gridCol w:w="408"/>
        <w:gridCol w:w="409"/>
      </w:tblGrid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地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2"/>
                <w:szCs w:val="22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确认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单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综合形意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国际规定南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赵长军武术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赵长军武术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醉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赵长军武术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少林拳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刀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天津市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天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河南自选心意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单二节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东岳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心意六合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单二节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赵长军武术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传统拳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刀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四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峨嵋拳系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刀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天津市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天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武当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剑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劈挂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国际规定南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八极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流星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陕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八极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国际规定南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四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峨嵋拳系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剑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四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峨嵋拳系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鞭杆、短棍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四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林洪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四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传统拳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枪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平湖中心幼儿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幼儿类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初级类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</w:t>
            </w:r>
            <w:r>
              <w:rPr>
                <w:rFonts w:cs="Arial" w:ascii="宋体;SimSun" w:hAnsi="宋体;SimSun"/>
                <w:spacing w:val="-8"/>
                <w:w w:val="8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海湾小学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</w:t>
            </w:r>
            <w:r>
              <w:rPr>
                <w:rFonts w:cs="Arial" w:ascii="宋体;SimSun" w:hAnsi="宋体;SimSun"/>
                <w:spacing w:val="-8"/>
                <w:w w:val="8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海湾小学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</w:t>
            </w:r>
            <w:r>
              <w:rPr>
                <w:rFonts w:cs="Arial" w:ascii="宋体;SimSun" w:hAnsi="宋体;SimSun"/>
                <w:spacing w:val="-8"/>
                <w:w w:val="8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海湾小学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七星螳螂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七星螳螂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七星螳螂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林黑虎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林黑虎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七星螳螂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初级长拳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林黑虎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初级长拳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初级长拳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七星螳螂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林黑虎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初级长拳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五祖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南拳长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二人徒手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二人徒手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福建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南拳长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汕头市澄海区乾坤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汕头市澄海区乾坤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双刀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深圳鑫武门武术辅导中心</w:t>
            </w:r>
            <w:r>
              <w:rPr>
                <w:rFonts w:cs="Arial" w:ascii="宋体;SimSun" w:hAnsi="宋体;SimSun"/>
                <w:spacing w:val="-8"/>
                <w:w w:val="8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Arial"/>
                <w:spacing w:val="-8"/>
                <w:w w:val="80"/>
                <w:kern w:val="0"/>
                <w:sz w:val="22"/>
                <w:szCs w:val="22"/>
              </w:rPr>
              <w:t>海湾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棍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杨杨新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自选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华市武协武当分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传统拳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北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北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刀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北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健身太极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二人徒手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二人徒手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二人徒手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五祖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南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派对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派对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福建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钯、耙、扒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福建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双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福建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南拳短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声远杨式太极拳辅导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声远杨式太极拳辅导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朝阳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广东王曼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梅州市发兴健身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拂尘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梅州市发兴健身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武当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单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梅州市发兴健身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太极功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拂尘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延吉市木兰拳辅导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吉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抒怀类双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延吉市木兰拳辅导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吉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间武术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辽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傅声远太极拳研究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山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刀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竞技自选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竞技自选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船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梢子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台州市椒江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易筋经竞赛功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单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台州市椒江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刀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州国际文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三节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瓯海三溪协会潘桥武术会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自选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刀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式类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吴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东岳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东岳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武当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刀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丽水市春晓投资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双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丽水市春晓投资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双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丽水市春晓投资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双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丽水市春晓投资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双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新拳短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北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北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北京王庆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北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八卦掌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刀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五祖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南拳长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二人长短械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二人长短械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福建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大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福建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大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福建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钯、耙、扒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霞浦县崇儒乡溪坪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福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传统拳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长兵单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武术协会洪家拳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洪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南拳长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梅林太极拳辅导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声远杨式太极拳辅导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广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剑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河间市代表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河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二路（炮锤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邯郸市太极泉友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河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江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雨田物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心意六合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单二节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雨田物流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上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心意六合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剑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杭州市何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通臂（背、备）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双匕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式类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剑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船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单二节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二人徒手对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七星螳螂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大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大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东岳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刀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东岳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杖（拐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浙江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式类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月牙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传统拳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戈戟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温州南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南拳双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丽水市春晓投资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龙拳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短兵单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丽水市春晓投资开发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双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地域性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市定海艺林体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浙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地域性南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短兵单器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邯郸市太极泉友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 河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7:00Z</dcterms:created>
  <dc:creator>微软用户</dc:creator>
  <dc:description/>
  <cp:keywords/>
  <dc:language>en-US</dc:language>
  <cp:lastModifiedBy>微软用户</cp:lastModifiedBy>
  <dcterms:modified xsi:type="dcterms:W3CDTF">2010-11-24T08:18:00Z</dcterms:modified>
  <cp:revision>2</cp:revision>
  <dc:subject/>
  <dc:title/>
</cp:coreProperties>
</file>