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5" w:leader="none"/>
          <w:tab w:val="center" w:pos="4649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lang w:eastAsia="zh-TW"/>
        </w:rPr>
        <w:tab/>
        <w:tab/>
      </w:r>
      <w:r>
        <w:rPr>
          <w:rFonts w:ascii="黑体;SimHei" w:hAnsi="黑体;SimHei" w:eastAsia="黑体;SimHei"/>
          <w:sz w:val="32"/>
          <w:szCs w:val="32"/>
          <w:lang w:eastAsia="zh-TW"/>
        </w:rPr>
        <w:t>國外考段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2666"/>
        <w:gridCol w:w="799"/>
        <w:gridCol w:w="1457"/>
        <w:gridCol w:w="425"/>
        <w:gridCol w:w="1256"/>
        <w:gridCol w:w="426"/>
        <w:gridCol w:w="426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地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1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spacing w:val="-10"/>
                <w:w w:val="90"/>
                <w:kern w:val="0"/>
                <w:sz w:val="22"/>
                <w:szCs w:val="22"/>
              </w:rPr>
              <w:t>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确认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度武术代表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自选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软器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散手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65Kg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邓东荣中国武术协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咏春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刀术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加州李书东武术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二路（炮锤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加州李书东武术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太极拳总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杨式竞赛套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少林拳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长兵单器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太极棒</w:t>
            </w: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棍</w:t>
            </w: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散手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80Kg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邓东荣中国武术协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游身八卦连环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剑术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邓东荣中国武术协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直趟六十四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刀术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赵长军武术院外籍代表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形意五行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式太极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赵长军武术院外籍代表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自选长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自选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西雅图武当玄门丹派代表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河北其它形意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西雅图武当玄门丹派代表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河北其它形意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武当太极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加州李书东武术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国玉华武术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剑术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陈式太极拳协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一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陈式太极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基辅武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陈式竞赛套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国际规定南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乙组规定长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短兵双器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劈挂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其它太极短器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杨式太极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其它南少林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邓东荣中国武术协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游身八卦连环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子午鸳鸯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邓东荣中国武术协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洪拳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棍术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邓东荣中国武术协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洪拳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双刀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来西亚砂拉越美里武术协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新国际规定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2:00Z</dcterms:created>
  <dc:creator>微软用户</dc:creator>
  <dc:description/>
  <cp:keywords/>
  <dc:language>en-US</dc:language>
  <cp:lastModifiedBy>微软用户</cp:lastModifiedBy>
  <dcterms:modified xsi:type="dcterms:W3CDTF">2010-11-24T08:13:00Z</dcterms:modified>
  <cp:revision>2</cp:revision>
  <dc:subject/>
  <dc:title/>
</cp:coreProperties>
</file>