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港澳對練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8"/>
        <w:gridCol w:w="795"/>
        <w:gridCol w:w="1612"/>
        <w:gridCol w:w="795"/>
        <w:gridCol w:w="1614"/>
        <w:gridCol w:w="991"/>
        <w:gridCol w:w="600"/>
        <w:gridCol w:w="601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波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科技大學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嘉豪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鹤双形拳对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混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鹤双形拳对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內對練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49"/>
        <w:gridCol w:w="752"/>
        <w:gridCol w:w="1625"/>
        <w:gridCol w:w="652"/>
        <w:gridCol w:w="2750"/>
        <w:gridCol w:w="485"/>
        <w:gridCol w:w="485"/>
        <w:gridCol w:w="453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技院国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打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运礼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技院国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打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财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能伟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技院国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节棍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超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二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罡对打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儒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贤毅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二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祖十字对打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秋鸿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二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鹤千字对打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翔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泽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二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套三战对打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源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江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二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步摇对打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9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泽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志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散手十六招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青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漪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像健身气功八段锦双人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学龙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武术一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像健身气功八段锦双人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旭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聪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桥头武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力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蓉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三中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双人对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3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娟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三中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林双刀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伟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套路双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对打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淑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轩太极推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南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科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梢子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粟灿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胜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双手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涵文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节棍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泽葵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刀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六合靠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道君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刀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1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宗丽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扁担对耙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  虎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笑雪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二人徒手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海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功夫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1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宪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公山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河间代表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项长器械双人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建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胜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朝阳文武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徒手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景瑟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众城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炳法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明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龙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派对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炜龙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声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思铭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钊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1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星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辉铭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外山国术馆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凯毅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推手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才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49"/>
        <w:gridCol w:w="752"/>
        <w:gridCol w:w="1625"/>
        <w:gridCol w:w="652"/>
        <w:gridCol w:w="2750"/>
        <w:gridCol w:w="485"/>
        <w:gridCol w:w="485"/>
        <w:gridCol w:w="453"/>
      </w:tblGrid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蕙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向徒手双人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7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刀进双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1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榆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刺剑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兴园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源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刀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华周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首君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对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子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兆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刺剑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金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氏三皇炮捶子母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  旭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钩镰对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长山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鑫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节棍对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永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标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八卦铁臂功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飞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发兴健身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卦掌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文彬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门杨家文武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对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鑫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景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宏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门杨家文武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对拳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赞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家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瑛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投资公司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望东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仲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竣武术培训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盾对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威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疯魔棍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超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铭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拐子进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1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雪飞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能军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短打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徒手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  岗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津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手夺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培荣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江南武侠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徒手对练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赟飞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队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刀对枪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5</w:t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成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對練項目（國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2"/>
        <w:gridCol w:w="829"/>
        <w:gridCol w:w="1816"/>
        <w:gridCol w:w="998"/>
        <w:gridCol w:w="1549"/>
        <w:gridCol w:w="601"/>
        <w:gridCol w:w="600"/>
        <w:gridCol w:w="601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悟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西雅图武当队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武当对剑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F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美惠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拉越武术协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刀进枪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俊荣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0:00Z</dcterms:created>
  <dc:creator>微软用户</dc:creator>
  <dc:description/>
  <cp:keywords/>
  <dc:language>en-US</dc:language>
  <cp:lastModifiedBy>微软用户</cp:lastModifiedBy>
  <dcterms:modified xsi:type="dcterms:W3CDTF">2010-11-24T08:10:00Z</dcterms:modified>
  <cp:revision>2</cp:revision>
  <dc:subject/>
  <dc:title/>
</cp:coreProperties>
</file>