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TW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國外男子單練成績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"/>
        <w:gridCol w:w="1981"/>
        <w:gridCol w:w="1278"/>
        <w:gridCol w:w="655"/>
        <w:gridCol w:w="1903"/>
        <w:gridCol w:w="499"/>
        <w:gridCol w:w="499"/>
        <w:gridCol w:w="499"/>
      </w:tblGrid>
      <w:tr>
        <w:trPr>
          <w:trHeight w:val="25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lbert Sanjay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d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hytaylo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类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Z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JAMIN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lix Ang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位制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hytaylo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d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hytaylo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hytaylo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chytaylo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Z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JAMIN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Z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枪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NJAMIN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枪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adash Kyry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adash Kyry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组规定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E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EXANDRE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adash Kyry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少林拳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NATHAN YONG-XING 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中华武术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派八卦掌之八卦连环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NATHAN YONG-XING 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中华武术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磋跤门鞭杆第一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adash Kyry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组规定棍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EXANDRE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E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EO CER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枪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EXANDRE BLIT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枪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badash Kyry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长兵单器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iel La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nida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咏春標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nida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趟六十四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ISTOPHER YONG-ZYN 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中华武术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派八卦掌之八卦连环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iel La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ISTOPHER YONG-ZYN 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中华武术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派八卦之八卦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nida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龙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niel La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RISTOPHER YONG-ZYN 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中华武术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派八卦之鸳鸯双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yam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剑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yam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枪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yami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KIT HINDU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武术代表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家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出海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rson Alan Difi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军武院外籍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五行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ANG PHI NGUYE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HUL BASUMATAR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武术代表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传统拳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ANG PHI NGUYE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剑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rson Alan Difi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军武院外籍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太极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ANG PHI NGUYE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夫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家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双匕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GI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位制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IE MULIA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位制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rahim Mahmoud Nou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中文化中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M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Y COUTIN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焕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蛇拦路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inyk Ievgen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悟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内功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悟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派形意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IE MULIA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GI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M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Y COUTIN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rahim Mahmoud Nou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中文化中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悟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西雅图武当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当丹派武当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inyk Ievgen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式太极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IE MULIA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GI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国际规定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inyk Ievgen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焕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少林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马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DES CONT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nardo Robuc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军武院外籍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氏自选长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N SI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BASTIEN ORTI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RA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RA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DES CONT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oz Max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竞赛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JANAND RAJPU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武术代表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onardo Robuc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军武院外籍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氏自选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BASTIEN ORTI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RA NEBUL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武术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DES CONT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N SI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夫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DES CONT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NN SI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roz Max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基辅武联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规定南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ver Gnauc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汉堡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liver Gnauc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汉堡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栏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ERRY POIRI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拳套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oryk Oleksand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ERRY POIRI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oryk Oleksand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ERRY POIRI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拉越武术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国际规定枪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ERRY POIRI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刀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oryk Oleksand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agiotis Toun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vandin Ole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铭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陈式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铭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陈式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二路（炮锤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铭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陈式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vandin Ole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式太极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铭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陈式协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agiotis Toun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蝴蝶双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9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yriako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咏春寻桥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OMSEN J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八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yriako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身八卦连环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OMSEN J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仙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yriakos Panagopoulo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午鸳鸯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rnyi Serg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南少林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rnyi Serg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ulevskyi My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1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柳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氏太极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ulevskyi My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劈挂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ornyi Serg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柳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武术散打总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氏太极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8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ulevskyi My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式太极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ulevskyi My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hanasios Gkik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 MOERL Luwi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式一路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 MOERL Luwi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玉华武术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八法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0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hanasios Gkik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邓东荣武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</w:t>
            </w:r>
          </w:p>
        </w:tc>
      </w:tr>
      <w:tr>
        <w:trPr>
          <w:trHeight w:val="255" w:hRule="exact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ovych Anatol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武术联会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软器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4:00Z</dcterms:created>
  <dc:creator>微软用户</dc:creator>
  <dc:description/>
  <cp:keywords/>
  <dc:language>en-US</dc:language>
  <cp:lastModifiedBy>微软用户</cp:lastModifiedBy>
  <dcterms:modified xsi:type="dcterms:W3CDTF">2010-11-24T08:04:00Z</dcterms:modified>
  <cp:revision>2</cp:revision>
  <dc:subject/>
  <dc:title/>
</cp:coreProperties>
</file>