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港澳男子單練成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6"/>
        <w:gridCol w:w="794"/>
        <w:gridCol w:w="1571"/>
        <w:gridCol w:w="793"/>
        <w:gridCol w:w="2057"/>
        <w:gridCol w:w="599"/>
        <w:gridCol w:w="599"/>
        <w:gridCol w:w="599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长拳三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景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国际规定长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康弘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旨朗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灏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景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刀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刀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剑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剑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景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韋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长拳三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智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劭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定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韋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刀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家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霄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展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韋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延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国际规定长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雋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国际规定长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浩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湯浩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輗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無極流武體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规定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浩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湯浩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延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国际规定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梓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智恒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雋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国际规定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浩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湯浩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剑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輗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無極流武體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国际规定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曜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体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雋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浩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湯浩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政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鹏翔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佛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十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洪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龙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钊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形意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意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卦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螳螂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嘉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八仙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政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剑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方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鹏翔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少林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蟠龙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龙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锋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梅花十八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嘉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政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钊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风二节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虎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八方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振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晓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林晓个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晓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林晓个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传统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形意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圻灝國際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家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细荣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天地太極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细荣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天地太極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锦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宏志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宏志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景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锦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细荣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天地太極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景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锦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景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景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啓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啓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形意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氣功張澤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啓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北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北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北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北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區馮永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福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九龍羅福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牛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炜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锡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自选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桂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福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九龍羅福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區馮永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炜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锡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區馮永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炜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锡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桂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马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炜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锡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枪自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桂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龙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談秀媚太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泰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第三套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談秀媚太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泰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泰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泰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微软用户</dc:creator>
  <dc:description/>
  <cp:keywords/>
  <dc:language>en-US</dc:language>
  <cp:lastModifiedBy>微软用户</cp:lastModifiedBy>
  <dcterms:modified xsi:type="dcterms:W3CDTF">2010-11-24T08:07:00Z</dcterms:modified>
  <cp:revision>2</cp:revision>
  <dc:subject/>
  <dc:title/>
</cp:coreProperties>
</file>