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TW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國外女子單練成績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44"/>
        <w:gridCol w:w="1950"/>
        <w:gridCol w:w="1427"/>
        <w:gridCol w:w="731"/>
        <w:gridCol w:w="1794"/>
        <w:gridCol w:w="428"/>
        <w:gridCol w:w="429"/>
        <w:gridCol w:w="558"/>
      </w:tblGrid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ysenko Oleksand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组规定长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3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genia Panagopoulo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咏春寻桥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genia Panagopoulo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7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趟六十四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ysenko Oleksandr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ysenko Oleksandr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组规定剑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genia Panagopoulo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龙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ysenko Oleksandr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组规定棍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ysenko Oleksandr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短兵双器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ERING ANGM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武术代表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忆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少林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展翼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忆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少林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双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BELINE CHI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拳套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a Dynow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武术联合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李佛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李书东武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太极老架一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gia Bitsikokou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身八卦连环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李书东武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太极单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1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gia Bitsikokou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龙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a Dynow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武术联合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JIAN SINGLE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a Dynow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武术联合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伞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BELINE CHI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a Dynow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武术联合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南拳长器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XANE VIGNO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南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3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wige Radl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圻灏法国分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家扣打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3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XANE VIGNO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XANE VIGNO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南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森由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丁杰武术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式太极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森由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丁杰武术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GEL-BAMBERG Moni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一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lvia Won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温哥华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 Jennife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一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ttmann In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一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lvia Won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温哥华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 Jennife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八法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ttmann In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八法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lvia Won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温哥华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 Jennife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lvia Won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温哥华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 Jennife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仙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RIEL  AUBR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坤桦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育华中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老架一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4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静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李书东武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一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9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坤桦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育华中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RIEL  AUBR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静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李书东武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坤桦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育华中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坤桦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育华中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太极扇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惠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李书东武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二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惠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李书东武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lodylina Luydmyl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lodylina Luydmyl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拳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7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lodylina Luydmyl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美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西雅图武当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内功太极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3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美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西雅图武当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派形意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美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西雅图武当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丹派武当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3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太极拳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太极拳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8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式竞赛套路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太极拳总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4:00Z</dcterms:created>
  <dc:creator>微软用户</dc:creator>
  <dc:description/>
  <cp:keywords/>
  <dc:language>en-US</dc:language>
  <cp:lastModifiedBy>微软用户</cp:lastModifiedBy>
  <dcterms:modified xsi:type="dcterms:W3CDTF">2010-11-24T08:07:00Z</dcterms:modified>
  <cp:revision>2</cp:revision>
  <dc:subject/>
  <dc:title/>
</cp:coreProperties>
</file>