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男子單練成績</w:t>
      </w:r>
      <w:r>
        <w:rPr>
          <w:rFonts w:eastAsia="黑体;SimHei" w:ascii="黑体;SimHei" w:hAnsi="黑体;SimHei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578"/>
        <w:gridCol w:w="890"/>
        <w:gridCol w:w="1515"/>
        <w:gridCol w:w="682"/>
        <w:gridCol w:w="3243"/>
        <w:gridCol w:w="309"/>
        <w:gridCol w:w="309"/>
        <w:gridCol w:w="474"/>
      </w:tblGrid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长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才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煞七十二法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琪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黎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升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五行八法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抄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霹雳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氏三皇炮捶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少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才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琪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霆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穗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立才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琪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枪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黎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阴手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升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阴手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阴手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节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节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深圳林东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炜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追风双斧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豪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珠霖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第三中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六合五祖鹤阳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祺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豪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珠霖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秋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槌罗汉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锤沉江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船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明德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兆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兆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明德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自选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兆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缠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太虚拳法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连环炮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五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臂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氏三皇炮捶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豪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珠霖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第三中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六合流星蝴蝶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兆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剑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明德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自选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二路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枪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祺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秋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弄田间锄头法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伏虎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阴手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天魔杖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手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文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稳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中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第三中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六合猛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  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卓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桥武术会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首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字真挣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船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船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赟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船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小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伯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虎鹤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绿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镇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民间武术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子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缠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民间武术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绿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镇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运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大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稳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形意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津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十形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津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鹰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强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卓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桥武术会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劈挂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胤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财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杭州市何晶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快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子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青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秉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太虚拳法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式太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恺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太虚拳法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式太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强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文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卓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桥武术会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华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剑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第三中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六合玄心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胤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剑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首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运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子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民间武术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环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杭州市何晶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快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樵夫扁担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中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牙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华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枪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伯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枪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伏虎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扑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强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财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节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津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能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能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职技院国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嘉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赟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梢子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星锤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双钩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杭州市何晶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双阴把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双锤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杭州市何晶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背双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众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龙出海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洪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形意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五环炮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奇形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门云门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武当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二路单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门云门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双手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眉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众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盘龙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陵川县政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鹏程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耀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鹏展翅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梅林太极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坤俱乐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坤俱乐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二路（炮锤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梅林太极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能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  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拳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臂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拳二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拳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耀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推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梅林太极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坤俱乐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曙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梅林太极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汇通集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太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能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陀屠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卦散手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卧龙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达摩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龙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长枪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益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南公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  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能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狼牙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步金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法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札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船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公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河间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公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河间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道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汉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麦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功法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形意进退连环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连环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子午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桥头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力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桥头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步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功法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少林形意硬气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道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公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河间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当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麦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奇形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笛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盘龙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法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春秋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发铁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大梢子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功法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氏单二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宗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地金钩剪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勾打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永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伏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武术协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南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声远太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陈式老架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陈式老架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卫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宗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堃传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加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精武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小洪拳类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汇通集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进退连环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五行连环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声远太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容樵八卦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京王庆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派八卦掌连环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京王庆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派高氏八卦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晓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晓投资公司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形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德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精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卫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武当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明太极养生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陈式太极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太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宗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堃传杨式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京王庆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派八卦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声远太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元太乙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晓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晓投资公司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笛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宗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永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八卦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枪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武术协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二龙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五行连环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德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拐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武术协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拐杖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春秋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猛虎下山耙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永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匕首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武术协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当双拐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贤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槌罗汉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珊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宁古塔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大架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才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子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士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荣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雨田物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佑柔软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荣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雨田物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培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奇形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戳脚翻子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伏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拳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道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单鞭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桥头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单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珊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子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珊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地税局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桥头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路锋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奇形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道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城拂尘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棍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贤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弄田间锄头法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昌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山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昌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条子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培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天画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船篙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荣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雨田物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盘龙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混元双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合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承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合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陈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太极泉友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传统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国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承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合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庆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卫寺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金刚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合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承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国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清泉太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势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合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杨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陈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太极泉友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传统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汇通集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式形意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山市武术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肘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庆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江南武侠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节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海传杨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心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塘养生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塘养生太极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长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少林五虎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长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铁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五行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鹤武培中心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塘养生太极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塘养生太极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长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通背陆花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枪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心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大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裕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鼎太极养生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塘养生太极双钩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起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式竞赛套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武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一路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河间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式二路（炮锤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传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起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式传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绒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镇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马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雨田物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式太极拳（柔软架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马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雨田物流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意六合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猿通臂拳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9:00Z</dcterms:created>
  <dc:creator>微软用户</dc:creator>
  <dc:description/>
  <cp:keywords/>
  <dc:language>en-US</dc:language>
  <cp:lastModifiedBy>微软用户</cp:lastModifiedBy>
  <dcterms:modified xsi:type="dcterms:W3CDTF">2010-11-25T07:29:00Z</dcterms:modified>
  <cp:revision>3</cp:revision>
  <dc:subject/>
  <dc:title/>
</cp:coreProperties>
</file>