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TW"/>
        </w:rPr>
      </w:pPr>
      <w:r>
        <w:rPr>
          <w:rFonts w:ascii="黑体;SimHei" w:hAnsi="黑体;SimHei" w:eastAsia="黑体;SimHei"/>
          <w:sz w:val="28"/>
          <w:szCs w:val="28"/>
          <w:lang w:eastAsia="zh-TW"/>
        </w:rPr>
        <w:t>國內男子單練成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524"/>
        <w:gridCol w:w="618"/>
        <w:gridCol w:w="1375"/>
        <w:gridCol w:w="618"/>
        <w:gridCol w:w="3456"/>
        <w:gridCol w:w="429"/>
        <w:gridCol w:w="429"/>
        <w:gridCol w:w="429"/>
      </w:tblGrid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泓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行世家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鹏武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世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武术中心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类长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中心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武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竣武术培训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玮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龙武门武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童子功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锐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龙武门武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童子功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中心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武剑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竣武术培训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雲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长拳一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士龙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杨家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付京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中心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武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中心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武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源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中心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武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行世家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鹏武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湘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中心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武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1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睿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武术中心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熙华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中心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6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鑫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敬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中心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7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武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健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中心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8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武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子龙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初级长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宸熙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现代武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雲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步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东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武术中心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凯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拾字直挣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淞鸿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狮抢球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帅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艺林体艺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船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羿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羿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雲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黑虎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行世家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形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泓晔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行世家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形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雲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螳螂拳之崩步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子龙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猴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林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武术协会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式猴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涛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龙武门武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躺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杨家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皓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武术院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骁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霹雳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浩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武术中心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步连环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超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武术中心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步连环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帅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艺林体艺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臂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雲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敬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中心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武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付京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中心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武剑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中心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武剑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源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中心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武剑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湘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中心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武剑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熙华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中心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鑫剑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健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中心幼儿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6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武剑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方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帅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艺林体艺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笛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雲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棍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骁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初级棍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淞鸿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祖伏虎棍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凯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齿开山扒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皓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武术院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匕首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长拳一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胤博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长拳一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正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长拳一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润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长拳一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慈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长拳一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沥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长拳一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志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武术中心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长拳三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武术中心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长拳三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弘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武术中心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浩然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硕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乾坤武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佳成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武门海湾小学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德泓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武门海湾小学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润民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武门海湾小学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东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现代武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武术中心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类长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澄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现代武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沥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步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步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润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步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慈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步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正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步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胤博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步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惠民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武术中心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长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武术中心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焱诚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长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梓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武术中心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吉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规定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景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朝阳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博学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杨家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硕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乾坤武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长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彬基础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淮南武校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规定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虎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桐乐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尾万里小学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蔡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恒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王托鼎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艺翔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祖十字战法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源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祖大套三战法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江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祖清风法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博儒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祖三十六天罡法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正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祖双角法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泽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6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步摇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辉铭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锤沉江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札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镜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拾字真挣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家欢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桥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广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洺瑄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健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永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强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浩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豪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沛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吴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6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涛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海卫镇武术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5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海卫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永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豪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桥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健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强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家欢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洺瑄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浩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广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沛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胤博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黑虎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润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黑虎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黑虎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慈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黑虎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沥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黑虎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正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黑虎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硕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乾坤武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意五行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墩铧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0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形意二路炮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赞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杨家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0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形意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润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螳螂拳之崩步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胤博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螳螂拳之崩步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沥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螳螂拳之崩步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虎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5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醉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成祥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武术中心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地躺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武术中心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地躺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7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地躺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欣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9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蛤蟆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博学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杨家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涵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9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六合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泽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9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七星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高恒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十三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波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十三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胤博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沥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慈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正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润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浩然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虎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焱诚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景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朝阳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剑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艺翔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龙巡江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镜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门推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沛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吴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极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桐乐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尾万里小学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家虎尾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墩铧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形意连环一路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墩铧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形意大风剑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赞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杨家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鞭杆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源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祖雨伞法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润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棍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沥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棍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胤博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棍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高恒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初级棍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波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初级棍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德泓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武门海湾小学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武棍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佳成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棍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浩然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棍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吉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风魔棍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武门海湾小学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鑫棍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硕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乾坤武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棍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虎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棍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润民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武门海湾小学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武棍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淮南武校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国际规定枪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江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环槌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泽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盘月槌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正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祖短槌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祖龙旗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博儒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7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祖扁担法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桐乐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尾万里小学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派八卦棍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涵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盘龙棍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泽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双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恒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武术二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公弄拐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辉铭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祖柳公双拐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长拳一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威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长拳一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冬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武术院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武门海湾小学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1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梦然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乾坤武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康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朝阳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规定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威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步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好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初级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步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家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杨家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长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长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俊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尾万里小学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长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乾坤武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长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堂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长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明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朝阳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彬基础套路拳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胜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朝阳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规定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淮南武校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规定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思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淮南武校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规定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童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淮南武校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规定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胜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朝阳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猛虎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3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康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朝阳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福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祖田根法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覆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竣武术培训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弓伏虎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浩然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洪家拳会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4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虎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甘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士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伟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霄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纯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俊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尾万里小学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博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霄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4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伟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纯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士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国际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甘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机关干部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太极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体校武术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5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五行八法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威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黑虎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黑虎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锐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尾万里小学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林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乾坤武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意五行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沣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意五行连环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双龙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形意六合炮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威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螳螂拳之崩步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螳螂拳之崩步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沣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螳螂拳之崩步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龙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武术院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5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鹰爪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泽民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猴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拉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虎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家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杨家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躺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彬彬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现代武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7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氏地躺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泽民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9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蛤蟆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洪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门应用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体校武术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沣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威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锐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尾万里小学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堂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家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杨家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冬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武术院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武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成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明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朝阳文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玄龙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好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初级刀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思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淮南武校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国际规定剑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覆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竣武术培训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博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剑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俊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尾万里小学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剑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1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梦然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盐代表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方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浩然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洪家拳会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禅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门鞭杆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沣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棍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棍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威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棍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童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淮南武校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国际规定棍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3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棍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锐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尾万里小学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棍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乾坤武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棍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武门海湾小学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阵山棍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淮南武校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国际规定枪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龙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武术院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9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拉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泽民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体育学院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方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截拳道会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拳道寸拳、侧踢破木板、双节棍综合体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3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巴蜀武术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眉三节棍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乾坤武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福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外山国术馆队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8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祖赶月双锤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3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长拳一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琪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少林武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红阳武术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步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鑫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赵长军武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氏初级长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8:00Z</dcterms:created>
  <dc:creator>微软用户</dc:creator>
  <dc:description/>
  <cp:keywords/>
  <dc:language>en-US</dc:language>
  <cp:lastModifiedBy>微软用户</cp:lastModifiedBy>
  <dcterms:modified xsi:type="dcterms:W3CDTF">2010-11-25T07:28:00Z</dcterms:modified>
  <cp:revision>2</cp:revision>
  <dc:subject/>
  <dc:title/>
</cp:coreProperties>
</file>