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外集體項目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3009"/>
        <w:gridCol w:w="857"/>
        <w:gridCol w:w="1538"/>
        <w:gridCol w:w="726"/>
        <w:gridCol w:w="723"/>
      </w:tblGrid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港澳集體項目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3123"/>
        <w:gridCol w:w="795"/>
        <w:gridCol w:w="1987"/>
        <w:gridCol w:w="600"/>
        <w:gridCol w:w="601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談秀媚太極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（郑家）太极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（郑式）太极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（郑家）太极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九龍仔太極氣功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太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氣功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太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氣功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五禽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武術學校太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氣功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易筋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國內集體項目成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36"/>
        <w:gridCol w:w="4067"/>
        <w:gridCol w:w="627"/>
        <w:gridCol w:w="1869"/>
        <w:gridCol w:w="436"/>
        <w:gridCol w:w="436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路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博雅教育集团水榭花都幼儿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坤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鑫武门武术辅导中心平湖中心幼儿园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腾飞武术辅导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棍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鑫武门武术辅导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湾小学武术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棍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长拳一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剑经）对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代县雁门杨家文武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朝阳文武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古英雄出少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国际武术交流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锦竞赛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派刀拳合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渔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杭州江干残联聋人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华武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城硬气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熟市地方税务局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徒手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竞赛套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杨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渔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汇通集团孙式太极拳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李派太极拳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意混元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李派太极拳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清水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区公园文化活动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木兰单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宁古塔太极拳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区公园文化活动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木兰单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双环一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观海卫镇武术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八段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成吴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2:00Z</dcterms:created>
  <dc:creator>微软用户</dc:creator>
  <dc:description/>
  <cp:keywords/>
  <dc:language>en-US</dc:language>
  <cp:lastModifiedBy>微软用户</cp:lastModifiedBy>
  <dcterms:modified xsi:type="dcterms:W3CDTF">2010-11-24T08:12:00Z</dcterms:modified>
  <cp:revision>2</cp:revision>
  <dc:subject/>
  <dc:title/>
</cp:coreProperties>
</file>