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第四届香港国际武术比赛总团体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96"/>
        <w:gridCol w:w="1441"/>
      </w:tblGrid>
      <w:tr>
        <w:trPr>
          <w:trHeight w:val="85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68.3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西安市童鹤武术健身培训中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61.91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辽宁省武术馆代表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61.22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宁波市江北区武术协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9.94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嘉兴市江南武侠武术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9.11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福建省厦门市武术一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7.32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中国巴蜀武术代表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7.29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上海清泉太极学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7.13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香港太極泉友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6.99</w:t>
            </w:r>
          </w:p>
        </w:tc>
      </w:tr>
      <w:tr>
        <w:trPr>
          <w:trHeight w:val="851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福建省山外山国术馆队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5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2:00Z</dcterms:created>
  <dc:creator>微软用户</dc:creator>
  <dc:description/>
  <cp:keywords/>
  <dc:language>en-US</dc:language>
  <cp:lastModifiedBy>微软用户</cp:lastModifiedBy>
  <dcterms:modified xsi:type="dcterms:W3CDTF">2010-11-24T08:02:00Z</dcterms:modified>
  <cp:revision>2</cp:revision>
  <dc:subject/>
  <dc:title/>
</cp:coreProperties>
</file>